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ail -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ail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ail from standard input and route it to the us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item will normally be appended to uuMail:&lt;recipi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uucp mail readers (eg AmigaElm) can the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FC821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rmail is extracted from the standar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UCP for the Amiga. Thanks to Mat Dillon for producing thi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